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40580" cy="615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531995" cy="6008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25975" cy="62210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86300" cy="6216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71060" cy="60902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8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84395" cy="60890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37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60900" cy="60579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62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144010" cy="549529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9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27880" cy="60026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78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10735" cy="590994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58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723130" cy="624967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534535" cy="59785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753610" cy="630555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50105" cy="601345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559300" cy="601662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438015" cy="580707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08830" cy="589788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70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667250" cy="596265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81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ahoma" w:hAnsi="Tahoma" w:cs="Tahoma"/>
          <w:color w:val="666666"/>
          <w:sz w:val="17"/>
          <w:szCs w:val="17"/>
          <w:lang w:val="en-US" w:eastAsia="en-US"/>
        </w:rPr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9334500" cy="679259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238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33:00Z</dcterms:created>
  <dc:creator>Helen</dc:creator>
  <dc:description/>
  <dc:language>en-US</dc:language>
  <cp:lastModifiedBy>Helen</cp:lastModifiedBy>
  <dcterms:modified xsi:type="dcterms:W3CDTF">2011-04-22T17:52:00Z</dcterms:modified>
  <cp:revision>1</cp:revision>
  <dc:subject/>
  <dc:title/>
</cp:coreProperties>
</file>